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Зачем Нужно делать прививки.</w:t>
      </w:r>
    </w:p>
    <w:p>
      <w:pPr>
        <w:pStyle w:val="Style15"/>
        <w:rPr>
          <w:b/>
          <w:b/>
          <w:bCs/>
          <w:color w:val="46302D"/>
          <w:sz w:val="28"/>
          <w:szCs w:val="28"/>
        </w:rPr>
      </w:pPr>
      <w:r>
        <w:rPr>
          <w:b/>
          <w:bCs/>
          <w:color w:val="46302D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FF0000"/>
          <w:sz w:val="28"/>
          <w:szCs w:val="28"/>
        </w:rPr>
        <w:t>Профилактическая прививка</w:t>
      </w:r>
      <w:r>
        <w:rPr>
          <w:color w:val="46302D"/>
          <w:sz w:val="28"/>
          <w:szCs w:val="28"/>
        </w:rPr>
        <w:t xml:space="preserve"> - это введение препарата, который способствует созданию у малыша иммунитета против того или иного заболевания. Вакцинация не обеспечивает полной защиты ребенка от инфекционных болезней, но значительно снижает риск заболевания у детей первого года жизни, у которых очень слабая иммунная система и тем выше вероятность заболеть. Если малыш все-таки заболеет, то сделанная заранее прививка будет способствовать более легкому течению заболевания, без осложнений. </w:t>
      </w:r>
    </w:p>
    <w:p>
      <w:pPr>
        <w:pStyle w:val="Style15"/>
        <w:rPr>
          <w:color w:val="46302D"/>
          <w:sz w:val="28"/>
          <w:szCs w:val="28"/>
        </w:rPr>
      </w:pPr>
      <w:r>
        <w:rPr>
          <w:color w:val="46302D"/>
          <w:sz w:val="28"/>
          <w:szCs w:val="28"/>
        </w:rPr>
        <w:t xml:space="preserve">Родители имеют право отказаться от прививки, самостоятельно выбрать вакцину, составить с помощью иммунолога индивидуальный календарь прививок и следовать ему, а не национальному календарю. </w:t>
      </w:r>
    </w:p>
    <w:p>
      <w:pPr>
        <w:pStyle w:val="Style15"/>
        <w:rPr>
          <w:color w:val="46302D"/>
          <w:sz w:val="28"/>
          <w:szCs w:val="28"/>
        </w:rPr>
      </w:pPr>
      <w:r>
        <w:rPr>
          <w:color w:val="46302D"/>
          <w:sz w:val="28"/>
          <w:szCs w:val="28"/>
        </w:rPr>
        <w:t xml:space="preserve">Перед прививкой малыша должен осмотреть педиатр, чтобы удостовериться, что ребенок здоров. Температура тела должна быть нормальной, а кожа - чистой. Если же ребенок покрыт диатезной коркой или болен молочницей, герпесом, вакцинировать его не стоит. Педиатр должен направить такого ребенка на консультацию к иммунологу и врачу по профилю (гастроэнтеролог, миколог и т.д.). </w:t>
      </w:r>
    </w:p>
    <w:p>
      <w:pPr>
        <w:pStyle w:val="Style15"/>
        <w:rPr/>
      </w:pPr>
      <w:r>
        <w:rPr>
          <w:b/>
          <w:bCs/>
          <w:color w:val="FF0000"/>
          <w:sz w:val="28"/>
          <w:szCs w:val="28"/>
        </w:rPr>
        <w:t>Противопоказания к проведению профилактических прививок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480"/>
        <w:jc w:val="both"/>
        <w:rPr>
          <w:rFonts w:ascii="Verdana" w:hAnsi="Verdana" w:cs="Verdana"/>
          <w:color w:val="46302D"/>
          <w:sz w:val="28"/>
          <w:szCs w:val="28"/>
        </w:rPr>
      </w:pPr>
      <w:r>
        <w:rPr>
          <w:rFonts w:cs="Verdana" w:ascii="Verdana" w:hAnsi="Verdana"/>
          <w:color w:val="46302D"/>
          <w:sz w:val="28"/>
          <w:szCs w:val="28"/>
        </w:rPr>
        <w:t xml:space="preserve">острые инфекционные заболевания. Прививку можно будет сделать только через 2 недели после выздоровл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480"/>
        <w:jc w:val="both"/>
        <w:rPr>
          <w:rFonts w:ascii="Verdana" w:hAnsi="Verdana" w:cs="Verdana"/>
          <w:color w:val="46302D"/>
          <w:sz w:val="28"/>
          <w:szCs w:val="28"/>
        </w:rPr>
      </w:pPr>
      <w:r>
        <w:rPr>
          <w:rFonts w:cs="Verdana" w:ascii="Verdana" w:hAnsi="Verdana"/>
          <w:color w:val="46302D"/>
          <w:sz w:val="28"/>
          <w:szCs w:val="28"/>
        </w:rPr>
        <w:t xml:space="preserve">обострение хронических болезней, будь тс гастрит или пиелонефрит. Прививка делается спустя месяц после полного стихания обострения; </w:t>
      </w:r>
    </w:p>
    <w:p>
      <w:pPr>
        <w:pStyle w:val="Normal"/>
        <w:numPr>
          <w:ilvl w:val="0"/>
          <w:numId w:val="1"/>
        </w:numPr>
        <w:spacing w:before="0" w:after="280"/>
        <w:ind w:left="720" w:firstLine="480"/>
        <w:jc w:val="both"/>
        <w:rPr>
          <w:rFonts w:ascii="Verdana" w:hAnsi="Verdana" w:cs="Verdana"/>
          <w:color w:val="46302D"/>
          <w:sz w:val="28"/>
          <w:szCs w:val="28"/>
        </w:rPr>
      </w:pPr>
      <w:r>
        <w:rPr>
          <w:rFonts w:cs="Verdana" w:ascii="Verdana" w:hAnsi="Verdana"/>
          <w:color w:val="46302D"/>
          <w:sz w:val="28"/>
          <w:szCs w:val="28"/>
        </w:rPr>
        <w:t xml:space="preserve">аллергия на компоненты вакцины; </w:t>
      </w:r>
    </w:p>
    <w:p>
      <w:pPr>
        <w:pStyle w:val="Style15"/>
        <w:rPr>
          <w:color w:val="46302D"/>
          <w:sz w:val="28"/>
          <w:szCs w:val="28"/>
        </w:rPr>
      </w:pPr>
      <w:r>
        <w:rPr>
          <w:color w:val="46302D"/>
          <w:sz w:val="28"/>
          <w:szCs w:val="28"/>
        </w:rPr>
        <w:t xml:space="preserve">Прививки против паротита, кори, туберкулеза, краснухи и полиомиелита противопоказаны малышам с врожденным иммунодефицитом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Как подготовить ребенка к прививке?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Вот несколько простых рекомендаций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) Нужно знать и помнить, что прививка делается только здоровым детям. Если ребенок перенес простудное заболевание или у него было обострение хронической болезни, то прививка делается не ранее чем через месяц после перенесенного заболевания;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2) чтобы у ребенка хорошо вырабатывался иммунитет, у него должны быть хорошие показатели крови - красной (на фоне анемии прививать ребенка нельзя) и белой;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3) не рекомендуется делать прививки при выявленных глистно-паразитарных заболеваниях (лямблиоз, аскаридоз, энтеробиоз и др.), поскольку наличие паразитов уже свидетельствует о пониженном иммунитете; в этом случае при вакцинации не вырабатывается достаточная иммунная защита;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4) нельзя делать прививки в период акклиматизации, особенно прирезкой перемене климата; лучше подождать 2 - 3 недели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ививкой ребенка обязательно должен осмотреть врач; он оформляет заключение о состоянии здоровья и допуск к прививке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Введение вакцины в организм ребенка сопровождается развитием вакцинального процесса, который, как правило, протекает бессимптомно. Однако у части детей возможно развитие прививочных реакций (общих и местных). К местным реакциям относят покраснение и припухлость вместе инъекции. При общей реакции наблюдается повышение температуры, ухудшение самочувствия; не исключено появление симптомов, напоминающих признаки болезни, от которой проводится прививка. Обо всех прививочных реакциях, слабых и выраженных, необходимо сообщать  врачу. Тогда перед следующей прививкой может быть проведена специальная подготовка или врач выберет другую вакцину. Если у ребенка есть хроническое заболевание, аллергия или он часто болеет, такой ребенок прививается по индивидуальному граф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5:00Z</dcterms:created>
  <dc:creator>User</dc:creator>
  <dc:description/>
  <cp:keywords/>
  <dc:language>en-US</dc:language>
  <cp:lastModifiedBy>User</cp:lastModifiedBy>
  <dcterms:modified xsi:type="dcterms:W3CDTF">2014-09-02T15:36:00Z</dcterms:modified>
  <cp:revision>2</cp:revision>
  <dc:subject/>
  <dc:title>Зачем Нужно делать прививки</dc:title>
</cp:coreProperties>
</file>